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 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COMUNE DI  SAN VALENTINO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 FIUME  N. 4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right"/>
        <w:rPr/>
      </w:pPr>
      <w:r>
        <w:rPr>
          <w:b/>
          <w:sz w:val="24"/>
          <w:szCs w:val="24"/>
        </w:rPr>
        <w:tab/>
        <w:tab/>
        <w:t>65020   SAN VALENTINO (PE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Offerta per il servizio di Tesoreria Comunale periodo 01.01.2016 – 31.12.202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 in qualità di Rappresentante Legale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/della _________________________________________ con sede in ______________________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  n. _____________________________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 xml:space="preserve">con riferimento alla gara indetta da Codesto Ente per l’affidamento del servizio di Tesoreria Comunale per il periodo </w:t>
      </w:r>
      <w:r>
        <w:rPr>
          <w:b/>
          <w:sz w:val="24"/>
          <w:szCs w:val="24"/>
        </w:rPr>
        <w:t>01.01.2016 – 31.12.2020</w:t>
      </w:r>
      <w:r>
        <w:rPr>
          <w:sz w:val="24"/>
          <w:szCs w:val="24"/>
        </w:rPr>
        <w:t xml:space="preserve">, presenta la propria migliore offerta come di seguito indicat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8"/>
        <w:gridCol w:w="4320"/>
        <w:gridCol w:w="35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CONDIZIONI ECONOMICH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unteggio max attribuibile  PUNTI  57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ERTA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Tasso di interesse PASSIVO praticato in ragione annua sulle ANTICIPAZIONI ordinarie e straordinarie di tesoreria. Tasso di riferimento Euribor 3 mesi (365) rilevato mensilmente il primo giorno del mese dal Sole 24 Or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 compreso tra  - 1  e  - 0,5    escluso =   Punti    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 compreso tra  -  0,5  e  0     escluso =   Punti    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 compreso tra     0  e + 0,5   escluso =   Punti    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 compreso tra  + 0,5  e  + 1  escluso =   Punti    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 compreso tra  + 1   e  + 1,5 escluso =   Punti   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Spread  maggiore di   + 1,5                         =   Punti    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ead + 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ead -  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ead = ZER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Tasso di interesse ATTIVO praticato sulle GIACENZE attive di cassa, in ragione annua. Tasso di riferimento Euribor 3 mesi (365) rilevato mensilmente il primo giorno del mese dal Sole 24 Ore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  uguale a zero                                     =  Punti   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 compreso tra    0  e   + 0,5  escluso    =  Punti  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ead compreso tra  + 0,5 e  + 1   escluso    =  Punti   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ead compreso tra  + 1    e  + 2                  =  Punti    3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Spread maggiore di    + 2                               =  Punti   5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ead + 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ead = ZER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Tempo massimo di estinzione mandati di pagamento, dalla data di ricezione:  (giorni lavorativ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successivo               Punti 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2 giorni   successivi   Punti 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4"/>
              </w:rPr>
              <w:t>Entro 3 giorni   successivi   Punti  0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rno success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o 2 giorni success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o 3 giorni successivi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4.  </w:t>
            </w:r>
            <w:r>
              <w:rPr>
                <w:sz w:val="24"/>
                <w:szCs w:val="24"/>
              </w:rPr>
              <w:t>Commissione sulle fidejussioni rilasciate nell’interesse del Comu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a commissione                  Punti   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addebito di commissione      Punti   0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ssuna commiss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 % commissione annua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5.  </w:t>
            </w:r>
            <w:r>
              <w:rPr>
                <w:sz w:val="24"/>
                <w:szCs w:val="24"/>
              </w:rPr>
              <w:t>Addebito commissioni, a carico cliente, su pagamenti con bonifici, verso istituti bancari diversi dal Tesoriere 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commissioni                                  Punti  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 Euro a 2 Euro (compreso)       Punti  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2 Euro a 3 Euro (compreso)       Punti 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Oltre 3 Euro                                     Punti  0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za commiss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_____ x bonific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6.  </w:t>
            </w:r>
            <w:r>
              <w:rPr>
                <w:sz w:val="24"/>
                <w:szCs w:val="24"/>
              </w:rPr>
              <w:t>Esperienze nell’ambito del servizio di Tesoreria ( n° servizi di Tesoreria per Enti Pubblici gestiti al 31.12.13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2   a    5        Punti 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5   a   10       Punti 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10  a   20       Punti 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20  a   30       Punti 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Oltre  30               Punti  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enti serviti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7.  </w:t>
            </w:r>
            <w:r>
              <w:rPr>
                <w:sz w:val="24"/>
                <w:szCs w:val="24"/>
              </w:rPr>
              <w:t>Rimborso spese vive e di servizio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 rimborso          Punti  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rimborso spese     Punti  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NESSUN RIMBORS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RIMBORSO SPESE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8.  </w:t>
            </w:r>
            <w:r>
              <w:rPr>
                <w:sz w:val="24"/>
                <w:szCs w:val="24"/>
              </w:rPr>
              <w:t>Corrispettivo da riconoscere al Tesoriere  per la gestione del servizi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 corrispettivo                       Punti   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500,00   a 1.000,00 Euro           Punti   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1.000,00   a   2.000,00 Euro      Punti   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2.000,00 Euro                        Punti  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SSUN CORRISPETTIV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___________ CORRISPETTIVO ANNU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Gestione on-line del CC e accesso diretto agli archivi del conto di tesorer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   Punti  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NO         Punti   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S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10.  </w:t>
            </w: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Compenso  per attivazione e gestione servizi di remote banking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Nessun compenso:                             Punti   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Da Euro 0,00      a Euro    300,00:     Punti  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Da Euro 300,00  a Euro    500,00:     Punti  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Da Euro 500,00  a Euro 1.000,00:     Punti  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Roman;Times New Roman" w:hAnsi="Times Roman;Times New Roman" w:cs="Times Roman;Times New Roman"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</w:rPr>
              <w:t>Oltre  Euro 1000,00                           Punti   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Roman;Times New Roman" w:hAnsi="Times Roman;Times New Roman" w:cs="Times Roman;Times New Roman"/>
                <w:b/>
                <w:b/>
                <w:sz w:val="24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RATI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11.  </w:t>
            </w:r>
            <w:r>
              <w:rPr>
                <w:sz w:val="24"/>
                <w:szCs w:val="24"/>
              </w:rPr>
              <w:t>Numero sportelli nel territorio della provincia di _____________________, operanti in circolarit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2          a        5               Punti   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5         a       10               Punti   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Da     10         a       15               Punti   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15         a       20               Punti   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 20                                    Punti   1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elli n.: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12.  </w:t>
            </w:r>
            <w:r>
              <w:rPr>
                <w:sz w:val="24"/>
                <w:szCs w:val="24"/>
              </w:rPr>
              <w:t>Condizioni  favorevoli applicate ai dipendenti dell’Ente per operazioni di finanziamen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 Punti      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     Punti        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13.  </w:t>
            </w:r>
            <w:r>
              <w:rPr>
                <w:sz w:val="24"/>
                <w:szCs w:val="24"/>
              </w:rPr>
              <w:t>Tempi di attivazione del sistema dell’Ordinativo Informatic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o  180    giorni              Punti      5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 180    giorni               Punti      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Giorni N: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14.  </w:t>
            </w:r>
            <w:r>
              <w:rPr>
                <w:sz w:val="24"/>
                <w:szCs w:val="24"/>
              </w:rPr>
              <w:t>Spese di registrazione contrattual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rico del tesoriere      Punti 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tesoriere/Comune    Punti 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00% a carico del tesorie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50%   tesoriere/comu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15.  </w:t>
            </w:r>
            <w:r>
              <w:rPr>
                <w:sz w:val="24"/>
                <w:szCs w:val="24"/>
              </w:rPr>
              <w:t>Servizi aggiuntiv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menti sul sito web istituzionale con carte di credit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a</w:t>
      </w: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Il Rappresentante Leg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Oppu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a                                                                                          I Rappresentanti  Legali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--------------------------------------------------------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In caso di raggruppamento temporaneo l’offerta dovrà essere sottoscritta da tutti i soggetti raggruppati, qualora non sia stato ancora conferito mandato speciale di rappresentanz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3:00Z</dcterms:created>
  <dc:creator>Nicola</dc:creator>
  <dc:description/>
  <cp:keywords/>
  <dc:language>en-US</dc:language>
  <cp:lastModifiedBy>Nicola</cp:lastModifiedBy>
  <dcterms:modified xsi:type="dcterms:W3CDTF">2015-12-04T11:33:00Z</dcterms:modified>
  <cp:revision>2</cp:revision>
  <dc:subject/>
  <dc:title/>
</cp:coreProperties>
</file>